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ΘΕΜΑ: ΔΕΛΤΙΟ ΤΥΠΟΥ </w:t>
      </w:r>
    </w:p>
    <w:p>
      <w:pPr>
        <w:pStyle w:val="Heading2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ΛΟΓΕΣ ΣΥΛΛΟΓΟΥ ΜΗΧΑΝΟΛΟΓΩΝ-ΗΛΕΚΤΡΟΛΟΓΩΝ ΧΑΝΙ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Η εφορευτική επιτροπή που εκλέχτηκε στην συνέλευση του Π.Τ  Συλλόγου Μηχανολόγων –Ηλεκτρολόγων νομού Χανίων στις 29/4/2015 και αποτελείται από τους Κατσούλη Γεώργιο – Τσιράκη Κασσιανή &amp;  Μινουδάκη Χρυσή,  ανακοινώνει στους συναδέλφους που επιθυμούν να είναι υποψήφιοι στις εκλογές που θα γίνουν στις 7/6/2015 ότι η προθεσμία για την κατάθεση των υποψηφιοτήτων είναι μέχρι 20/5/2015 &amp; ώρα από 12 -14 μμ στα γραφεία του ΤΕΕ/ΤΔΚ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συνεννόηση τηλέφωνα : Γ. Κατσούλης  69560295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Κ. Τσιράκη   6977406243 -2821345832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8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60" w:after="60"/>
      <w:ind w:firstLine="4962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mail">
    <w:name w:val="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34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6:51:00Z</dcterms:created>
  <dc:creator>a</dc:creator>
  <dc:description/>
  <dc:language>en-US</dc:language>
  <cp:lastModifiedBy>user</cp:lastModifiedBy>
  <cp:lastPrinted>2015-05-09T19:50:00Z</cp:lastPrinted>
  <dcterms:modified xsi:type="dcterms:W3CDTF">2015-05-09T16:51:00Z</dcterms:modified>
  <cp:revision>2</cp:revision>
  <dc:subject/>
  <dc:title>ΕΛΛΗΝΙΚΗ     ΔΗΜΟΚΡΑΤΙΑ</dc:title>
</cp:coreProperties>
</file>